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湖南大学“博士后国际交流计划派出和学术交流项目”审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批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680"/>
        <w:gridCol w:w="342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站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导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流动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项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博士后国际交流计划派出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博士后国际交流计划学术交流项目</w:t>
            </w:r>
          </w:p>
        </w:tc>
      </w:tr>
      <w:tr>
        <w:trPr>
          <w:trHeight w:val="26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项目简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导师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30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博士后流动站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动站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06:00Z</dcterms:created>
  <dc:creator>邹薇</dc:creator>
  <dc:description/>
  <cp:keywords/>
  <dc:language>en-US</dc:language>
  <cp:lastModifiedBy>刘铮</cp:lastModifiedBy>
  <cp:lastPrinted>2015-02-13T16:36:00Z</cp:lastPrinted>
  <dcterms:modified xsi:type="dcterms:W3CDTF">2015-02-14T09:06:00Z</dcterms:modified>
  <cp:revision>2</cp:revision>
  <dc:subject/>
  <dc:title>湖南大学“博士后国际交流计划派出和学术交流项目”审 批 表</dc:title>
</cp:coreProperties>
</file>