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单位红头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博士后脱产证明（范本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函号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为我学院（单位）在职人员，现同意其脱产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大学进行博士后科研研究工作，博士后研究工作期间不安排教学（工作）任务，如发现信息不实弄虚作假，后果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注明职位）：（签字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负责人办公室电话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负责人手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公司人事处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2:00Z</dcterms:created>
  <dc:creator>Lenovo User</dc:creator>
  <dc:description/>
  <cp:keywords/>
  <dc:language>en-US</dc:language>
  <cp:lastModifiedBy>李芬</cp:lastModifiedBy>
  <cp:lastPrinted>2012-10-09T15:58:00Z</cp:lastPrinted>
  <dcterms:modified xsi:type="dcterms:W3CDTF">2012-10-24T08:06:00Z</dcterms:modified>
  <cp:revision>7</cp:revision>
  <dc:subject/>
  <dc:title/>
</cp:coreProperties>
</file>